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5-9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5-9 классы!R1C1:R160C3" \a \f 4 \h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5"/>
        <w:gridCol w:w="688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ан Дойл А.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Шерлоке Холмсе. Затерянный ми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цен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-воров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рас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ченко А.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журавли. Белый пароход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Багрова-вну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ндаре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ите нас. Горячий снег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начинается в суббот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те Ш.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йн Эй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с Земли. Миллион приключ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нственный ост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ые места из переписки с друзьям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е паруса. Бегущая по волна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мушкетера. Королева Мар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ные корабли. На краю Окуйме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 де Лафонтен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"Лев, который собирался на войну", "Обезьяна и кот"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енский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ниги стихов «Кипарисовый ларец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из книги стихов «Под северным небом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, боярская доч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земелья. Мгнов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из Могикан. Следопыт, или Озеро-Море. Зверобой, или Первая тропа вой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«Изумруд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в предков. Сказание о Кише. Белый клык. Мартин Ид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ов Е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пламя. Красное вино Побед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итовая шкатулка. Медной горы Хозяй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р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ельное сердце. Тоня Глиммерда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ак Левитан. Снег. Телеграмма. Золотая роза. Корзина с еловыми шишками. Северная повесть. Ленька с Малого озера. Прощание с летом. Снег. Старый пова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ая учительница. Неизвест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 солнца. Лесная капель. Таинственный ящи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ус Б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ао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щин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ки о Пушкин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ще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из Петербурга в Москв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арк Э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падном фронте без перем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ие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елин колец. Хоббит, или Туда и обратн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Серебря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Бим Чёрное Ух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няно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хля. Подпоручик Киже.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ей и ро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ллс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-невидимка. Война ми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аева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ильмарк 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ник из Калькутт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кш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и. Гринька Малюг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оп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«Крестьянин и его сыновья», «Соловей и ястреб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хи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метей прикованный»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а. Куликово поле. Суровый век. Цари и самозванцы. Грозный всадник. </w:t>
              <w:br/>
              <w:t xml:space="preserve"> Небывалое бывает. Великая Екатерина. История крепостного мальчика. </w:t>
              <w:br/>
              <w:t>Жизнь и смерть. Рассказы о Суворове и других солдатах. Птица-слава. Декабристы.</w:t>
              <w:br/>
              <w:t>Охота на императора. Богатырские фамилии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 и пастушка. Васюткино озер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русские 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ов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рон Д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. Паломничество Чайльд Гарольд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тынский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юшков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ин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(«Герой нашего времени. Сочинение М. Лермонтова», «Стихотворения М. Лермонтова», Похождения Чичикова, или Мертвые души», «Сочинения Александра Пушкина», «Взгляд на русскую литературу 1847 года», «Письмо Гоголю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чье сердце. Роковые яйц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 И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 была вой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ч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сен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ш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ц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затов Р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ор.  Повести (Вечера на хуторе близ Диканьки. Миргород. Женитьба. Петербургские повести. –  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нг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 му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явк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р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ада. Одиссея 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чар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он терза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ький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каш. Детство. В людях. Сказки об Итал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 от у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м Б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т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ственная комедия (фрагменты по выбору)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виг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ин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инзон Крузо (глав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ом К. Джером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оевский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е ноч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нин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цкий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щенко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Чи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мзин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ная Ли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з сборника "Европа-Азия". Бессмерт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л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простого карандаш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ой музыкан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ер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рролл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са в стране чудес. Алиса в Зазеркаль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М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нашего времени. Маскарад. Песня про купца Калашникова. Мцыри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ков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.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моносов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ы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клы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ельштам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ме П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ьер 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и (Мещанин во дворянстве, Тартюф -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ша. Мороз, Красный нос. Железная дорога Стихотворения (по выбору).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толстя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ь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ая курица, или Подземные жител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нский Я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А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гений Онегин. Дубровский. Капитанская дочка. Стихотворения. Маленькие трагедии. Повести Белкина. Поэмы. Сказки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ут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ранцуз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товарищ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з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лонь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тыков-Щедр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для детей изрядного возраст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Гулливер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антес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 Кихот (главы 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венго. Роб Рой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Тёркин (главы 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Шиба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и (Детство. Отрочество. Хаджи-Мурат – по выбору).. Рассказы (по выбору) 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енев И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в прозе.</w:t>
              <w:br/>
              <w:t xml:space="preserve">Повести (Записки охотника. Ася. Первая любовь. Вешние воды. Муму. – по выбору) Стихотворения в прозе.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чев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айльд О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визи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осл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о и Джульетта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л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человек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вал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е Сергия Радонежског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временных ле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Петре и Февронии Муромски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олку Игорев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а. Озорник Петрушк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276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0:00Z</dcterms:created>
  <dc:creator>Беляева</dc:creator>
  <dc:description/>
  <dc:language>en-US</dc:language>
  <cp:lastModifiedBy>Ученик7</cp:lastModifiedBy>
  <cp:lastPrinted>2016-04-08T19:36:00Z</cp:lastPrinted>
  <dcterms:modified xsi:type="dcterms:W3CDTF">2018-03-05T10:10:00Z</dcterms:modified>
  <cp:revision>2</cp:revision>
  <dc:subject/>
  <dc:title/>
</cp:coreProperties>
</file>